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3pt;width:467.2pt;height:65.2pt;mso-wrap-style:none;v-text-anchor:middle;mso-position-vertical:top" type="_x0000_t136">
            <v:path textpathok="t"/>
            <v:textpath on="t" fitshape="t" string="ЧТО НУЖНО ЗНАТЬ РОДИТЕЛЯМ &#10;ОБ АДАПТАЦИОННОМ ПЕРИОДЕ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поступлением ребенка в дошкольное образовательное учреждение в его жизни происходит ряд серьезных изменений: безукоризненное соблюдение режима дня, отсутствие близких, родных людей, постоянный контакт со сверстниками и т.п. Приспособление к новым условиям требует разрушения некоторых сложившихся ранее связей и быстрого образования новых. Это сложный период для ребенка, его родных и персонала ДОУ.</w:t>
      </w:r>
    </w:p>
    <w:p>
      <w:pPr>
        <w:pStyle w:val="Normal"/>
        <w:spacing w:lineRule="auto" w:line="360"/>
        <w:ind w:lef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даптация к условиям детского сада протекает у детей по-разному, что зависит от ряда факторов, в том числе и от того, насколько малыш подготовлен в семье к переходу в детское учреждение, насколько согласованы действия воспитателей и родителей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Чаще всего адаптационный период сопровождается массой негативных изменений в детском организме на всех уровнях, во всех системах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казатели изменений в поведении ребенка в период адаптации к дошкольному учреждению (по материалам исследований А.Баркан):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-й показатель - эмоции ребенка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ервые дни пребывания ребенка в ДОУ положительные эмоции, чаще всего, выражены незначительно - обычно в момент ориентировочных реакций на новизну, яркость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рицательные эмоции, как правило, проявляются у каждого ребенка. Однако, степень их проявления различна: от хныканья, «плача за компанию» до постоянного, приступообразного плача. Обычно дольше всех из отрицательных эмоций сохраняется так называемое хныканье, с помощью которого ребенок стремится выразить протест при расставании с родителями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ибольшую опасность представляют состояния стрессовых реакций: страха, гнева, депрессии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смену всем отрицательным эмоциям обязательно приходят положительные, которые свидетельствуют о завершении адаптационного периода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-й показатель - социальные контакты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ервые дни пребывания ребенка в ДОУ у него обычно снижается степень социальных контактов. Дети более напряжены, замкнуты, беспокойны, малообщительны. Общение со взрослыми и сверстниками налаживается постепенно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-й показатель - познавательная деятельность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вое время пребывания ребенка в ДОУ познавательная деятельность, как правило, снижается или совсем угасает на фоне стрессовых реакций. Нередко ребенок не интересуется даже игрушками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-й показатель - социальные навыки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 влиянием новых внешних воздействий первое время малыш может растерять частично или почти все навыки самообслуживания, которые усвоил дома. Например, умение пользоваться ложкой, носовым платком, умываться и т.д. Однако в процессе адаптации он не только вспоминает забытые навыки, но и усваивает новые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- показатель - особенности речи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некоторых детей словарный запас скуднеет или они начинают употреблять облегченные слова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-й показатель - двигательная активность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дко сохраняется в пределах нормы. Ребенок может быть сильно заторможен или неуправляемо гиперактивен. При анализе двигательной активности ребенка необходимо учитывать его темперамент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-й - показатель - сон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ачале ребенок засыпает не сразу, порой всхлипывает, внезапно пробуждается или практически не спит и ведет себя как Ванька-Встанька. По мере привыкания, ребенок начинает своевременно засыпать и пробуждаться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й показатель - аппетит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ормализация пониженного или повышенного аппетита, как правило, сигнализирует о привыкании ребенка к условиям дошкольного образовательного учреждения.</w:t>
      </w:r>
    </w:p>
    <w:p>
      <w:pPr>
        <w:pStyle w:val="Normal"/>
        <w:shd w:fill="FBD4B4" w:val="clear"/>
        <w:spacing w:lineRule="auto" w:line="360"/>
        <w:ind w:left="-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-й показатель - здоровье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нижается сопротивляемость организма. И ребенок может внезапно заболеть, без видимых на то причин. Как правило, болезнь протекает без осложнений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вильная организация жизнедеятельности ребенка не только в ДОУ, но и дома изменит его поведение к лучшему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этого меньше носите ребенка на руках, чаще привлекайте его внимание к окружающим предметам и игрушкам, играйте вместе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ажно, чтобы малыш имел возможность самостоятельно преодолевать возникающие трудности; взрослые должны его поощрять, поддерживать, направлять на совместную деятельность. Такая подготовка обеспечит успех привыкания ребенка к условиям ДОУ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того, чтобы ребенок вел себя спокойно, его родители должны сами быть спокойны и уверены в том, что все будет хорошо. Тогда эта уверенность передастся и малышу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метим очевидные положительные моменты посещения детского сада: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еткое соблюдение режима дня, а соответственно - режима питания, отдыха и сна;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витие у ребенка самостоятельности, навыков самообслуживания;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истема занятий с детьми, направленных на физическое развитие, развитие речи, интеллекта, общего кругозора, художественных и музыкальных способностей;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нообразие игровой деятельности, наглядного материала, примеров для подражания в процессе игровых действий, отношений; постоянное руководство деятельностью детей со стороны взрослого;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ирование умения общаться со сверстниками, жить в коллективе (уступать, помогать, делиться, сотрудничать) и пр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ктика показывает, что существуют разные степени сложности адаптационного периода (легкая, средней тяжести, тяжелая адаптация) и при совместных действиях педагогов и родителей можно сделать этот процесс максимально безболезненным.</w:t>
      </w:r>
    </w:p>
    <w:p>
      <w:pPr>
        <w:pStyle w:val="Normal"/>
        <w:spacing w:lineRule="auto" w:line="36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142" w:hanging="0"/>
        <w:jc w:val="center"/>
        <w:rPr>
          <w:color w:val="7030A0"/>
          <w:sz w:val="30"/>
          <w:szCs w:val="30"/>
        </w:rPr>
      </w:pPr>
      <w:r>
        <w:rPr>
          <w:b/>
          <w:color w:val="7030A0"/>
          <w:sz w:val="40"/>
          <w:szCs w:val="30"/>
          <w:u w:val="thick"/>
          <w:shd w:fill="DAEEF3" w:val="clear"/>
        </w:rPr>
        <w:t>Первые признаки того, что ребенок адаптировался</w:t>
      </w:r>
      <w:r>
        <w:rPr>
          <w:color w:val="7030A0"/>
          <w:sz w:val="40"/>
          <w:szCs w:val="30"/>
          <w:shd w:fill="DAEEF3" w:val="clear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color w:val="7030A0"/>
          <w:sz w:val="30"/>
          <w:szCs w:val="30"/>
        </w:rPr>
        <w:t xml:space="preserve">- хороший аппетит; </w:t>
      </w:r>
    </w:p>
    <w:p>
      <w:pPr>
        <w:pStyle w:val="Normal"/>
        <w:spacing w:lineRule="auto" w:line="360"/>
        <w:ind w:left="-142" w:hanging="0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 xml:space="preserve"> </w:t>
      </w:r>
      <w:r>
        <w:rPr>
          <w:color w:val="7030A0"/>
          <w:sz w:val="30"/>
          <w:szCs w:val="30"/>
        </w:rPr>
        <w:t xml:space="preserve">- спокойный сон; </w:t>
      </w:r>
    </w:p>
    <w:p>
      <w:pPr>
        <w:pStyle w:val="Normal"/>
        <w:spacing w:lineRule="auto" w:line="360"/>
        <w:ind w:left="-142" w:hanging="0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 xml:space="preserve"> </w:t>
      </w:r>
      <w:r>
        <w:rPr>
          <w:color w:val="7030A0"/>
          <w:sz w:val="30"/>
          <w:szCs w:val="30"/>
        </w:rPr>
        <w:t>- охотное общение с другими детьми;</w:t>
      </w:r>
    </w:p>
    <w:p>
      <w:pPr>
        <w:pStyle w:val="Normal"/>
        <w:spacing w:lineRule="auto" w:line="360"/>
        <w:ind w:left="-142" w:hanging="0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 xml:space="preserve"> </w:t>
      </w:r>
      <w:r>
        <w:rPr>
          <w:color w:val="7030A0"/>
          <w:sz w:val="30"/>
          <w:szCs w:val="30"/>
        </w:rPr>
        <w:t>- адекватная реакция на любое предложение воспитателя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7030A0"/>
          <w:sz w:val="30"/>
          <w:szCs w:val="30"/>
        </w:rPr>
        <w:t xml:space="preserve"> </w:t>
      </w:r>
      <w:r>
        <w:rPr>
          <w:color w:val="7030A0"/>
          <w:sz w:val="30"/>
          <w:szCs w:val="30"/>
        </w:rPr>
        <w:t>- нормальное эмоциональное состояние</w:t>
      </w:r>
      <w:r>
        <w:rPr>
          <w:color w:val="FF0000"/>
          <w:sz w:val="30"/>
          <w:szCs w:val="30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b/>
          <w:i/>
          <w:color w:val="0000FF"/>
          <w:sz w:val="30"/>
          <w:szCs w:val="30"/>
          <w:shd w:fill="DAEEF3" w:val="clear"/>
        </w:rPr>
        <w:t>Если Вам удалось приблизить домашний режим к режиму дошкольного образовательного учреждения, сформировать у ребенка навыки самообслуживания, умение общаться со сверстниками, занять себя, то адаптационный процесс будет для Вашего ребенка менее болезненным</w:t>
      </w:r>
      <w:r>
        <w:rPr>
          <w:i/>
          <w:sz w:val="30"/>
          <w:szCs w:val="30"/>
        </w:rPr>
        <w:t xml:space="preserve">. </w:t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3:00Z</dcterms:created>
  <dc:creator>Admin</dc:creator>
  <dc:description/>
  <cp:keywords/>
  <dc:language>en-US</dc:language>
  <cp:lastModifiedBy>Ольга Ольга</cp:lastModifiedBy>
  <dcterms:modified xsi:type="dcterms:W3CDTF">2022-12-11T15:20:00Z</dcterms:modified>
  <cp:revision>5</cp:revision>
  <dc:subject/>
  <dc:title/>
</cp:coreProperties>
</file>